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our membership subscription for 2024 and Schedule A form must have been received by the BWF before your country can nominate a candidate for the position of Deputy President.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u w:val="single"/>
              </w:rPr>
              <w:t xml:space="preserve">Only this form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will be accepted for the nomination of Deputy President.</w:t>
            </w:r>
          </w:p>
          <w:p>
            <w:pPr>
              <w:pStyle w:val="MediumGrid1Accent2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mplete this form in English and email to the Secretary General – </w:t>
            </w:r>
            <w:hyperlink r:id="rId2"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julie@b</w:t>
              </w:r>
              <w:r>
                <w:rPr>
                  <w:rStyle w:val="InternetLink"/>
                  <w:rFonts w:cs="Calibri"/>
                  <w:color w:val="FFFFFF"/>
                </w:rPr>
                <w:t>adminton</w:t>
              </w:r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oceania.org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ominations must reach the BOC office not later than midnight New Zealand time on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Monday 11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March 2024.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he Secretary General will acknowledge receipt of the nomination. If you do not receive an acknowledgement, this means Badminton Oceania has not received your nomination for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lease type in the spaces provided, print , sign and email.  Please ensure the nominee signs the form showing they accept their nomin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7D8C" w:val="clear"/>
              </w:rPr>
              <w:t>Proposing Member Associ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232"/>
      </w:tblGrid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bookmarkStart w:id="0" w:name="_Hlk64985032"/>
            <w:bookmarkEnd w:id="0"/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Name of Nominee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 </w:t>
            </w:r>
            <w:r>
              <w:rPr>
                <w:rFonts w:cs="Calibri" w:ascii="Calibri" w:hAnsi="Calibri"/>
              </w:rPr>
              <w:t>(Mr/Mrs/Miss/Ms/Dr – family name in CAPITAL LETTERS)</w:t>
            </w:r>
          </w:p>
        </w:tc>
        <w:tc>
          <w:tcPr>
            <w:tcW w:w="8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’s Email Address</w:t>
            </w:r>
          </w:p>
        </w:tc>
        <w:tc>
          <w:tcPr>
            <w:tcW w:w="8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Statement on behalf of the nominee of how he/she can add value to the Badminton Oceania Executive Boar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ther sporting, commercial, management or professional experience or relevant qual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Brief statement of nominee’s qualifications / experience for this ro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full details and dates (if available).  If spaces provided are insufficient, please attach separate she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 completing the nomination form below and signing that the nomination is correct, I confirm that the Nominee meets the eligibility provision as per the BOC cons</w:t>
      </w:r>
      <w:r>
        <w:rPr/>
        <w:t>titution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ame  of person completing the form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tle / Position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elephone Number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Email Address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gnatur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y signing the nomination form below, the nominee agrees to accept the nomination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ame of NOMINE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elephone Number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gnatur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13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Deputy President nomination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9"/>
      <w:gridCol w:w="2332"/>
    </w:tblGrid>
    <w:tr>
      <w:trPr>
        <w:trHeight w:val="900" w:hRule="atLeast"/>
      </w:trPr>
      <w:tc>
        <w:tcPr>
          <w:tcW w:w="7779" w:type="dxa"/>
          <w:tcBorders/>
        </w:tcPr>
        <w:p>
          <w:pPr>
            <w:pStyle w:val="Header"/>
            <w:jc w:val="center"/>
            <w:rPr>
              <w:b/>
              <w:b/>
              <w:color w:val="007D8C"/>
              <w:sz w:val="40"/>
              <w:szCs w:val="40"/>
            </w:rPr>
          </w:pPr>
          <w:r>
            <w:rPr>
              <w:b/>
              <w:color w:val="007D8C"/>
              <w:sz w:val="40"/>
              <w:szCs w:val="40"/>
            </w:rPr>
            <w:t>BADMINTON OCEANIA AGM 2024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b/>
              <w:color w:val="007D8C"/>
              <w:sz w:val="32"/>
              <w:szCs w:val="32"/>
            </w:rPr>
            <w:t>Deputy President Nomination Form</w:t>
          </w:r>
        </w:p>
      </w:tc>
      <w:tc>
        <w:tcPr>
          <w:tcW w:w="2332" w:type="dxa"/>
          <w:tcBorders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137350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RulesChar">
    <w:name w:val="rules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les">
    <w:name w:val="rules"/>
    <w:basedOn w:val="Normal"/>
    <w:qFormat/>
    <w:pPr>
      <w:tabs>
        <w:tab w:val="clear" w:pos="720"/>
        <w:tab w:val="left" w:pos="567" w:leader="none"/>
        <w:tab w:val="left" w:pos="1134" w:leader="none"/>
        <w:tab w:val="left" w:pos="1871" w:leader="none"/>
        <w:tab w:val="left" w:pos="9356" w:leader="dot"/>
      </w:tabs>
      <w:jc w:val="both"/>
    </w:pPr>
    <w:rPr>
      <w:rFonts w:ascii="Times New Roman" w:hAnsi="Times New Roman" w:cs="Times New Roma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badmintonocean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19:00Z</dcterms:created>
  <dc:creator>Liz Budworth / Robina Chandler</dc:creator>
  <dc:description/>
  <cp:keywords/>
  <dc:language>en-US</dc:language>
  <cp:lastModifiedBy>Admin Computer</cp:lastModifiedBy>
  <cp:lastPrinted>2013-02-08T14:04:00Z</cp:lastPrinted>
  <dcterms:modified xsi:type="dcterms:W3CDTF">2024-01-21T11:22:00Z</dcterms:modified>
  <cp:revision>3</cp:revision>
  <dc:subject/>
  <dc:title>Nomination Form</dc:title>
</cp:coreProperties>
</file>